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22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3255B91FAA40026DB840CB7A44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3255B91FAA40026DB840CB7A44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dCBUcmFuc2ZlciBtw7ZnbGljaD8gLSBEZXIgR29hbGllLVJpZXNlIGzDpHNzdCBi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SyBkaWUgS8O2cGZlIHJhdWNoZW4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iAxMjozMDozNz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3255B91FAA40026DB840CB7A44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