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1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86757EA23317BDC0B152CDB63D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86757EA23317BDC0B152CDB63D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kZXIgS2FtZXJhIC0gRGVyIFN0b3JjaCBrYW0genVtIGRyaXR0ZW4gTWFsIHp1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2hlbnBhYXIgfCBrcm9uZS5hdC48L2gxPjxkaXY+5Y+R5biD5LqOIDogMjAyNS0wNC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owM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86757EA23317BDC0B152CDB63D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