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3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6203F6F44D165BA04590F8C72C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6203F6F44D165BA04590F8C72C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ZnRpZ2UgS3JpdGlrIC0gSGVmdGlnZSBGZWhsZXIhIFZBUiBrb21tdCBuaWNodCBh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dXNzbGluaWUgfCBrcm9uZS5hdC48L2gxPjxkaXY+5Y+R5biD5LqOIDogMjAyNS0wNC0y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DoyMj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6203F6F44D165BA04590F8C72C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