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21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556E4D99CF954C27140D2B0D1A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556E4D99CF954C27140D2B0D1A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cHBlbCBnZWdlbiBXU0cgVGlyb2wgLSBTaWVnZSBzaW5kIGpldHp0IGJpdHRlciBuw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ZsO8ciBkaWUgQWx0YWNoZXI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iAwNzo1NToyOT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556E4D99CF954C27140D2B0D1A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