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F7EF8EBEEEC7F53624524BBA9E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F7EF8EBEEEC7F53624524BBA9E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XVzbXVzdGVydW5nIC0gR3JhemVyIHNwZW5kZW4gTMO2c2NoZmFocnpldWc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b3NuaXNjaGUgU3RhZH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ODowMDoy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F7EF8EBEEEC7F53624524BBA9E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