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22:5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AE8A8EBB94A3238D77A5DA88FE1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E8A8EBB94A3238D77A5DA88FE1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aHJlcmUgRWluc8OkdHplIC0gRmV1ZXJ3ZWhyZW4gd2FyZW4gYW0gT3N0ZXJtb250Y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mb3JkZXJ0IHwga3JvbmUuYXQuPC9oMT48ZGl2PuWPkeW4g+S6jiA6IDIwMjUtMDQtMjIg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zI8L2Rpdj48ZGl2Puadpea6kCA6IOOAiueah+WGo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E8A8EBB94A3238D77A5DA88FE1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