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1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2AE5F0C77F24744CC9BF6C92C8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2AE5F0C77F24744CC9BF6C92C8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BTi5BVCBTUElFTCBERVIgUlVOREUgLSBNdWhyIHNlbmRldGUga2xhcmUgQm90c2No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IEx1bmdhdS1EZXJie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A1OjAwOjU1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2AE5F0C77F24744CC9BF6C92C8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