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E2D704231E57F5C5631E18B1A2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E2D704231E57F5C5631E18B1A2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iB2ZXJsZXR6dCAtIEZhbGxzY2hpcm1zcHJpbmdlciBuYWNoIFN0dXJ6IGlu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wgZ2VmbG9n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jowMDo1M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E2D704231E57F5C5631E18B1A2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