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2105BF7D8A5C8C8F9C07A163CA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2105BF7D8A5C8C8F9C07A163CA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5pc2NoZSBMaWdhIC0gMTowIGdlZ2VuIE1hbGxvcmNhISBCYXJjYSB3ZWl0ZXIg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aXN0ZXJrdXJz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A6MTk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2105BF7D8A5C8C8F9C07A163CA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