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3E0E5AD3D25FF60838E52787DB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3E0E5AD3D25FF60838E52787D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pZXIgTGVhZ3VlIC0gTWFuY2hlc3RlciBDaXR5IHNpZWd0IGRhbmsgTGFzdC1N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VHJlZmZlciB8IGtyb25lLmF0LjwvaDE+PGRpdj7lj5HluIPkuo4gOiAyMDI1LTA0LTIy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jIx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3E0E5AD3D25FF60838E52787DB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