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BBDA86CFA0EA1E1D60D5647068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BBDA86CFA0EA1E1D60D5647068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GQgZsO8ciBHbMOkdWJpZ2VyIC0gRsO8ciBiaXMgenUgNTAwIE1pbGxpb25lbiDi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TS1Ba3RpZW4gYWxzIFBmYW5k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Dk6MDA6Mj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BBDA86CFA0EA1E1D60D5647068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