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CB838AC26849367ACB3C2B5FFC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CB838AC26849367ACB3C2B5FFC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b2NrYWRlIGJlaG9iZW4gLSBNYXNjaGluZSBkb2NoIG5pY2h0IGF1czogQXJiZWl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d2VyIHZlcmxldHp0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c6MDA6ND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CB838AC26849367ACB3C2B5FFC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