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0:2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EC16B4E18E65C74EDFAAB6D95C2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C16B4E18E65C74EDFAAB6D95C2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emVuejogRGVhZGxpbmUtRGF5IC0gRWluYnJ1Y2ghIFBvbGl6ZWllaW5zYXR6IGJl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cmlhIEtsYWdlbmZ1cnQ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iAxMDo1Njo1ND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C16B4E18E65C74EDFAAB6D95C2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