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1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715540433289EA8B2A74277DFD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715540433289EA8B2A74277DFD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dGUgTmFjaHJpY2h0IC0gRmxpY2sgdmVya8O8bmRldDogQ29tZWJhY2sgYmVpIEJh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ZWh0IGJldm9yIHwga3JvbmUuYXQuPC9oMT48ZGl2PuWPkeW4g+S6jiA6IDIwMjUtMDQ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TQ6NDk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715540433289EA8B2A74277DFD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