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82BCCF1DE482248D31638F97B3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82BCCF1DE482248D31638F97B3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lcnQgc2VpdCAyMDA3IC0gSGFtYXMgYW5nZWJsaWNoIHp1ciBNYWNodMO8YmVy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BHYXphIGJlcmVpd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A2OjEwOjMx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82BCCF1DE482248D31638F97B3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