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13D449016CCADB44B80AA4849D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13D449016CCADB44B80AA4849D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TGFyZW4tQm9zcyBkZXV0bGljaCAtIEJyb3duOiDigJ5JcmdlbmR3YW5uIG11c3Mg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bmZhY2ggbmFjaGdlYmVu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DY6MjU6MzI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13D449016CCADB44B80AA4849D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