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1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1889AC7B985091588E6E0F6091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1889AC7B985091588E6E0F6091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bm5lbiBlcmlubmVybiBzaWNoOiAtIE5pY2h0IGVpbm1hbCBkZXIgUGFwc3Qg4oCe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HMgSGVpbGlnZXIgZ2Vib3JlbuKAnC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yIDA3OjM4OjUw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1889AC7B985091588E6E0F6091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