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5497CB0646D33981F467E93BC3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497CB0646D33981F467E93BC3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Y2hzdHVobCBicmFubnRlIC0gVW0gMS4xNyBVaHIgaGV1bHRlbiBkaWUgU2lyZW5l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aSBWZXJsZXR6dGU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NjozOTozM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497CB0646D33981F467E93BC3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