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0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EEE41F19F81846A4A1041F7C94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EEE41F19F81846A4A1041F7C94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vHJ6dW5nIHZvbiBadXNjaMO8c3NlbiAtIFVTLUVsaXRlLVVuaSBIYXJ2YXJkIHZl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IFRydW1wLVJlZ2llcnVuZy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A2OjI5OjIw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EEE41F19F81846A4A1041F7C94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