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9E1BB000579DAFA3ACC06C2109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9E1BB000579DAFA3ACC06C2109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DigJ5Lcm9uZeKAnCBpbiBSb20gLSDigJ5NZW5zY2hsaWNoLCBkYSBQb2xpdGlr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aGVudmVyYWNodGVuZGVyIHdpcmTigJw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iAwNzo1NDozND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9E1BB000579DAFA3ACC06C2109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