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0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F102C7815B380BDBFB996665F5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F102C7815B380BDBFB996665F5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dCBlaWdlbmVtIEZlc3QgLSBLw6RybnRuZXIgUHJpdmF0YnJhdWVyIGZlaWVybiBp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YWJow6RuZ2lna2VpdC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IDEwOjAwOjU0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F102C7815B380BDBFB996665F5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