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1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7B9504802206B26973CD29934C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7B9504802206B26973CD29934C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IGdlaHQgZXMgd2VpdGVyIC0gUGFwc3QtVG9kOiBBbGxlIFRlcm1pbmUgZGVyIGtvb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iBUYWdlIHwga3JvbmUuYXQuPC9oMT48ZGl2PuWPkeW4g+S6jiA6IDIwMjUtMDQtMjIg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MTQ8L2Rpdj48ZGl2Puadpea6kCA6IOOAiueah+WGo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7B9504802206B26973CD29934C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