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74C23D0F0780DAC1F217680352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4C23D0F0780DAC1F217680352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hhdCBLb25zZXF1ZW56ZW7igJwgLSBCYXllciBMZXZlcmt1c2VuIHBvY2h0IGF1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c28tRW50c2NoZWlkdW5n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Dc6MDI6NT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4C23D0F0780DAC1F217680352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