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9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D9A37D0EDD0A13CD3E02C4CC3C21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9A37D0EDD0A13CD3E02C4CC3C21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cHBzIHZvbiBUb2NodGVyIC0gU2FsbWEgSGF5ZWsgbMO8ZnRldCBkYXMgR2VoZWlt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cmVyIFNjaMO2bmhlaXQ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iAwNzozMDoxNz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9A37D0EDD0A13CD3E02C4CC3C21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