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0:1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910160A378063BE6FFD004B5EBE8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10160A378063BE6FFD004B5EBE8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Gl0w6RycyBhbGFybWllcnQgLSBVUy1Ecm9obmVuaGVyc3RlbGxlciB2b3Ig4oCe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iBDaGluYeKAnC1Qcm9ibGVt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IgMTU6MzA6Mzg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10160A378063BE6FFD004B5EBE8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