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C0E2AF366691AA637BFDFC9DC7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0E2AF366691AA637BFDFC9DC7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GxlciDDvGJlcmZsdXRldCAtIEV4dHJlbXdldHRlciBpbiBOw5Y6IEVpc3NjaGl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YmVyIE1ldGVyIGhvY2g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NzoyNzoy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0E2AF366691AA637BFDFC9DC7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