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824ADE86258BED485CCCAA2D47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824ADE86258BED485CCCAA2D47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HJ1dHNjaGVuIGltIEVpbnNhdHogLSBGbHVnemV1ZyBpbiBGbGFtbWVuOiAyODIg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aWVyZSBldmFrdWllcn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wNzo1OToyO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824ADE86258BED485CCCAA2D47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