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0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21A7013B57BC0328D4E3B2B393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21A7013B57BC0328D4E3B2B393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phY2twb3QgZ2VrbmFja3TigJwgLSBHZW9yZ2UgQ2xvb25leSBoYXR0ZSDigJ5u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ZSBTdHJlaXTigJwgbWl0IEFtYWwh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IgMTY6MDA6NDY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21A7013B57BC0328D4E3B2B393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