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88CEDDEFEF3407262B65094C57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88CEDDEFEF3407262B65094C57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lzdCBqYSBuaWNodCBzbyAuLi7igJwgLSBUc3Vub2RhIHVuZCBHYXNseSByZWFn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XVmIEVyc3RydW5kZW4tQ3Jhc2g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wNzo0OTo0M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88CEDDEFEF3407262B65094C57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