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1592CC48AD2DB9FB016F357BA6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1592CC48AD2DB9FB016F357BA6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nNwYXJ1bmdlbiBlcmhvZmZ0IC0gQmFsb2lzZSB1bmQgSGVsdmV0aWEgc2NobGll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WNoIHp1c2FtbW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g6MDI6MDU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1592CC48AD2DB9FB016F357BA6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