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0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62F8E5608FE1A5AF7055BAEA4B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62F8E5608FE1A5AF7055BAEA4B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xhZ2Ugbm9ybWFsaXNpZXJ04oCcIC0gS8O2bmlnaW4gU29uamEgbmFjaCBBdGVt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aHJlY2sgd2llZGVyIHp1IEhhdXNl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IgMDg6MDA6MDA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62F8E5608FE1A5AF7055BAEA4B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