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7B951FDABF85B7ACF5AAA5C6A1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7B951FDABF85B7ACF5AAA5C6A1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F1ZmbDpGxsaWdrZWl0ZW7igJwgLSBGbHVnaGFmZW46IFJlY2hudW5nc2hvZiBz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w7ZnbGljaGUgSGFmdHVuZy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wOjAwOjE0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7B951FDABF85B7ACF5AAA5C6A1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