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92B075735310A522FCA4509A08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2B075735310A522FCA4509A08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SBCZWRlbmtlbiAtIFRyaW5rZ2VsZCBhYmdhYmVuZnJlaTogV2VyIHphaGx0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NobnVuZz8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o1N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2B075735310A522FCA4509A08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