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0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64E1EC12ED8F3732ADD4D7F4A7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64E1EC12ED8F3732ADD4D7F4A7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GFuaWEgVHJ1bXA6IC0gU2VsdGVuZSBFcnNjaGVpbnVuZyBiZWltIGdlc3BvbnNl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aWVycm9sbGVuIHwga3JvbmUuYXQuPC9oMT48ZGl2PuWPkeW4g+S6jiA6IDIwMjUtMDQt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g6MTU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64E1EC12ED8F3732ADD4D7F4A7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