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212FF276AB69CA4BC22C83482D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212FF276AB69CA4BC22C83482D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bmV1dCB2ZXJoYWZ0ZXQgLSBFciBnYWx0IGFscyBNZWdhLVRhbGVudCBpbiBORkw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bm4ga2FtIEFic3R1cno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iAwODo0MDozNT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212FF276AB69CA4BC22C83482D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