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8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53E1668D064E282CE6E436B8FC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53E1668D064E282CE6E436B8FC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JlY2huaXR6IC0gTWl0IGRlciBaaWxsZSBnZWtvbm50IMO8YmVyIGRlbiBCYWRl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a3JvbmUuYXQuPC9oMT48ZGl2PuWPkeW4g+S6jiA6IDIwMjUtMDQtMjIgMTQ6MDA6Mj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eah+WGo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53E1668D064E282CE6E436B8FC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