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21:1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8B514103830B089F397B2CB4CE88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B514103830B089F397B2CB4CE88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ZmZlbiBhdWYgSGlud2Vpc2UgLSBWYW5kYWxlbiBzdWNodGVuIHp1IE9zdGVybiDig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dGVyLUJldHJpZWJl4oCcIGhlaW0gfCBrcm9uZS5h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MiAwOTowNzowNTwvZGl2PjxkaXY+5p2l5rqQIDog44CK55qH5Yag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B514103830B089F397B2CB4CE88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