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9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36008C8A77224A88F26200DE33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36008C8A77224A88F26200DE33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HR1bmdza2V0dGUgaW4gV2llbiAtIMOcYmVybGViZW5zY2hhbmNlbiBiZWkgSGVy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c3RhbmQgc3RlaWdlbiBzdGFyay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yIDA5OjM5OjQz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36008C8A77224A88F26200DE33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