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9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524FA745CBF08704C32C65B32B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524FA745CBF08704C32C65B32B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6aXN0ZW4gYmVkcm9odCAtIEJlaSBGZXN0bmFobWUgZHJlaHRlIGZsw7xjaHRp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pGZlbmJydWRlciBkdXJjaC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A4OjUxOjQw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524FA745CBF08704C32C65B32B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