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0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712478BDB2170BD29B4593ECD7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712478BDB2170BD29B4593ECD7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yZm9ybSBkZXMgRmVpZXJucz8gLSBXaWxkZSBTY2hpbXBhbnNlbiB0ZWlsZW4gYWxr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bHRpZ2UgRnLDvGNodGU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iAwOTo0Nzo0Nj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712478BDB2170BD29B4593ECD7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