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97B2B3A0A1857F7D45CE52F771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7B2B3A0A1857F7D45CE52F771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yb25l4oCcLUtvbW1lbnRhciAtIFNvbm8gR2lvcmdpYSwgc29ubyDCoGl0YWxp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a3JvbmUuYXQuPC9oMT48ZGl2PuWPkeW4g+S6jiA6IDIwMjUtMDQtMjIgMTE6MDA6MD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eah+WGoO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97B2B3A0A1857F7D45CE52F771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