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1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62444A67333EB7EF268859A960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62444A67333EB7EF268859A960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eHkgQmlraW5pLUtvbGxla3Rpb24gLSBTd2FuZXBvZWwgdmVyesO8Y2t0IGFscyBn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IFN0cmFuZC1Hw7Z0dGlu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IgMTc6MDA6MTM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62444A67333EB7EF268859A960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