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841664DFAC0917F36F944EB479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41664DFAC0917F36F944EB479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DvHJmZW4gbGVpZGVyIGFsbGVz4oCcIC0gw5ZGQi1MZWdpb27DpHIgZXJudGV0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bmFjaCBwcm92b2thbnRlbSBUb3JqdWJlbCB8IGtyb25lLmF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yIDEwOjA5OjQ3PC9kaXY+PGRpdj7mnaXmupAgOiDjgIrnmoflhqD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41664DFAC0917F36F944EB479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