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0C328EF6A2A3B66143609685A1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0C328EF6A2A3B66143609685A1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dG9zIHplaWdlbiBMZWljaG5hbSAtIFBhcHN0OiBUZXJtaW4gZsO8ciBCZWdyw6Ri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ZWh0LCBUcnVtcCByZWlzdCBhb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yIDA5OjE2OjE4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0C328EF6A2A3B66143609685A1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