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20:3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95FF4D12E7C7EF5BCED71674021F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5FF4D12E7C7EF5BCED71674021F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dGVyZXNzYW50ZXIgTG9vayAtIExlYWstQWxhcm0hIElzdCBkYXMgZGFzIG5ldWUg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0IGRlciBCYXllcm4/IHwga3JvbmUuYXQ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MDk6MjU6MDc8L2Rpdj48ZGl2Puadpea6kCA6IOOAiueah+WGo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5FF4D12E7C7EF5BCED71674021F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