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0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8900F8AAB18CD42CDD53865545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8900F8AAB18CD42CDD53865545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Y2ggZWluIEtpbmQgYW4gQm9yZCAtIEZyYXUgKDI5KSBwcmFsbHQgbWl0IHZvbGxl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dCBnZWdlbiBCZXRvbndhbmQ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wOTozNjowM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8900F8AAB18CD42CDD53865545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