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4AB8B2EEB4E89F292DA36DAC04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4AB8B2EEB4E89F292DA36DAC04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RlIEdlZ2Vuc8OkdHplIC0gU28gZHJhc3Rpc2NoIGvDtm5udGVuIOKAnlBhcGF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EtpcmNoZSB2ZXLDpG5kZXJu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DU6NTU6MzI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4AB8B2EEB4E89F292DA36DAC04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