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3C9B7A3B79291D9E501775C825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C9B7A3B79291D9E501775C825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pZSBndXQgZHUgYXVzc2llaHN04oCcIC0gU2FyYWggQ29ubm9yIHBvc3RldCBz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YyBtaXQgc3RhcmtlciBCb3RzY2hhZnQ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iAxMDoyMjowNj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C9B7A3B79291D9E501775C825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