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FAF5594F2864D0FDE0DD0E8B53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AF5594F2864D0FDE0DD0E8B53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2FtdGUgUzcgYmV0cm9mZmVuIC0gU3Ryb21hdXNmYWxsIHNvcmd0IGbDvHIgU3Bl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iBTY2huZWxsc3RyYcOf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5OjUwOjQ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AF5594F2864D0FDE0DD0E8B53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