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DCF6F942166335F90C16CDEA6D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CF6F942166335F90C16CDEA6D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wMC4wMDAg4oKsIGbDvHJzIEdlbcO8dCAtIEthbnllICYgQmlhbmNhIG1hY2hlbiBN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eHVzLVBhYXJ0aGVyYXBpZ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zOjU0OjI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DCF6F942166335F90C16CDEA6D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